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EF8115"/>
          <w:sz w:val="20"/>
          <w:szCs w:val="20"/>
        </w:rPr>
        <w:t>Mục lục điều lệ công t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20"/>
            <w:u w:val="single"/>
          </w:rPr>
          <w:t>CHƯƠNG I :  CÁC QUY ĐỊNH CHUNG</w:t>
        </w:r>
      </w:hyperlink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Ðiều 1: Hình thức, tên gọi và trụ sở Công ty</w:t>
      </w:r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Ðiều 2: Ngành nghề kinh doanh</w:t>
      </w:r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  <w:lang w:val="pt-BR"/>
        </w:rPr>
        <w:t>Ðiều 3: Vốn điều lệ</w:t>
      </w:r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Ðiều 4:Cơ cấu và phương thức huy động vốn</w:t>
      </w:r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Ðiều 5: Tăng, giảm vốn điều lệ</w:t>
      </w:r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Ðiều 6: Cổ đông sáng lập Công ty</w:t>
      </w:r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Ðiều 7: Hình thức cổ phần - cổ phiếu</w:t>
      </w:r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Ðiều 8: Chào bán và chuyển nhượng cổ phần</w:t>
      </w:r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Ðiều 9: Mua lại cổ phần theo yêu cầu của cổ đông</w:t>
      </w:r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Ðiều10: Mua lại cổ phần theo quyết định của Công ty</w:t>
      </w:r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Ðiều 11: Tham gia thị trường chứng khoán</w:t>
        <w:tab/>
      </w:r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Ðiều 12: Sổ đăng ký cổ đông</w:t>
      </w:r>
    </w:p>
    <w:p>
      <w:pPr>
        <w:pStyle w:val="Normal"/>
        <w:tabs>
          <w:tab w:val="clear" w:pos="720"/>
          <w:tab w:val="left" w:pos="1920" w:leader="none"/>
          <w:tab w:val="right" w:pos="10376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Ðiều 13: Quyền và nghĩa vụ cổ đông phổ thông</w:t>
      </w:r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20"/>
            <w:u w:val="single"/>
          </w:rPr>
          <w:t>CHƯƠNG II: CƠ CẤU TỔ CHỨC  VÀ QUẢN LÝ CÔNG TY</w:t>
        </w:r>
      </w:hyperlink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Ðiều 14: Ðại hội đồng  cổ đông Công ty</w:t>
      </w:r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Ðiều 15: Sổ Biên Bản</w:t>
      </w:r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Ðiều 16: Hội đồng Quản Trị</w:t>
      </w:r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Ðiều 17: Ban Kiểm Soát</w:t>
      </w:r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Ðiều 18: quyền và nghĩa vụ của chủ tịch Hội đồng Quản Trị</w:t>
      </w:r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Ðiều 19: Người đại diện theo pháp luật của Công ty</w:t>
      </w:r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Ðiều 20: Giám đốc Công ty</w:t>
      </w:r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Ðiều 21: Tuyển dụng lao động</w:t>
      </w:r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Ðiều 22: Thể lệ quyết toán, trả cổ tức và lập quỹ</w:t>
      </w:r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Ðiều 23: Tài sản Công ty, thay thế cổ đông, góp vốn kinh doanh, thế chấp và bán tài sản cố định của Công ty</w:t>
      </w:r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480" w:hanging="0"/>
        <w:rPr>
          <w:rFonts w:ascii="Times New Roman" w:hAnsi="Times New Roman" w:eastAsia="Times New Roman" w:cs="Times New Roman"/>
          <w:sz w:val="24"/>
          <w:szCs w:val="24"/>
        </w:rPr>
      </w:pPr>
      <w:hyperlink r:id="rId4">
        <w:r>
          <w:rPr>
            <w:rStyle w:val="InternetLink"/>
            <w:rFonts w:eastAsia="Times New Roman" w:cs="Tahoma" w:ascii="Tahoma" w:hAnsi="Tahoma"/>
            <w:b/>
            <w:bCs/>
            <w:color w:val="0000FF"/>
            <w:sz w:val="20"/>
            <w:u w:val="single"/>
          </w:rPr>
          <w:t>CHƯƠNG III : ĐIỀU KHOẢN CUỐI CÙNG</w:t>
        </w:r>
      </w:hyperlink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Ðiều 24: Bán, sát nhập, chuyển đổi và giải thể Công ty; Phương thức thanh lý tài sản</w:t>
      </w:r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Ðiều 25: Phá Sản Công ty</w:t>
      </w:r>
    </w:p>
    <w:p>
      <w:pPr>
        <w:pStyle w:val="Normal"/>
        <w:tabs>
          <w:tab w:val="clear" w:pos="720"/>
          <w:tab w:val="right" w:pos="10376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Ðiều 26: Giải quyết tranh chấp giữa các cổ đông Công ty</w:t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         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sz w:val="20"/>
          <w:szCs w:val="20"/>
        </w:rPr>
        <w:t>Ðiều 27: Ðiều khoản cuối cù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c.com.vn/DieuLe.aspx?tabid=20&amp;id=37" TargetMode="External"/><Relationship Id="rId3" Type="http://schemas.openxmlformats.org/officeDocument/2006/relationships/hyperlink" Target="http://www.apc.com.vn/DieuLe.aspx?tabid=20&amp;id=38" TargetMode="External"/><Relationship Id="rId4" Type="http://schemas.openxmlformats.org/officeDocument/2006/relationships/hyperlink" Target="http://www.apc.com.vn/DieuLe.aspx?tabid=20&amp;id=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7:00Z</dcterms:created>
  <dc:creator>ATULABN</dc:creator>
  <dc:description/>
  <dc:language>en-US</dc:language>
  <cp:lastModifiedBy>ATULABN</cp:lastModifiedBy>
  <dcterms:modified xsi:type="dcterms:W3CDTF">2012-03-30T08:17:00Z</dcterms:modified>
  <cp:revision>2</cp:revision>
  <dc:subject/>
  <dc:title/>
</cp:coreProperties>
</file>