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Tahoma" w:ascii="Tahoma" w:hAnsi="Tahoma"/>
          <w:b/>
          <w:bCs/>
          <w:sz w:val="24"/>
          <w:szCs w:val="24"/>
        </w:rPr>
        <w:t>CHƯƠNG 1:  QUY ĐỊNH CHUNG</w:t>
      </w:r>
      <w:r>
        <w:rPr>
          <w:rFonts w:eastAsia="Times New Roman" w:cs="Tahoma" w:ascii="Tahoma" w:hAnsi="Tahoma"/>
          <w:b/>
          <w:sz w:val="20"/>
          <w:szCs w:val="24"/>
        </w:rPr>
        <w:t>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szCs w:val="24"/>
        </w:rPr>
        <w:t>ĐIỀU 1: ĐỐI TƯỢNG ÁP DỤNG</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Nội quy lao động Công ty Cổ phần Châu á Thái Bình Dương (sau đây gọi tắt là "Nội quy") được áp dụng trong toàn Công ty, Chi nhánh hoặc Ðơn vị phụ thuộc (nếu có). Tất cả người lao động (sau đây gọi là "Nhân viên") làm việc cho Công ty tại mọi cương vị, đã được tuyển dụng chính thức hoặc đang trong giai đoạn thử việc đều có nghĩa vụ thực hiện Nội quy này.</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16"/>
          <w:szCs w:val="24"/>
        </w:rPr>
        <w:t>ĐIỀU 2: BAN ĐIỀU HÀNH CÔNG TY</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Ban điều hành Công ty đề cập trong Nội quy này được hiểu là bao gồm Các thành viên của Hội đồng quản trị, Tổng giám đốc, các Phó giám đốc và Kế toán trưởng của Công ty do Hội đồng Quản Trị bổ nhiệm vào từng thời điểm.</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Tuỳ theo ngữ cảnh cụ thể trong Nội quy này, Ban điều hành có thể hiểu là toàn bộ các thành viên của Ban điều hành hoặc từng thành viên của Ban điều hành.</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20"/>
          <w:szCs w:val="24"/>
        </w:rPr>
        <w:t>ĐIỀU 3: PHẠM VI ÁP DỤNG</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Những điều mà trong phạm vi Nội quy này không đề cập cụ thể thì được hiểu là sẽ áp dụng theo các quy định của Bộ luật lao động và các văn bản pháp luật có liên quan.</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Tất cả nhân viên khi ký HÐLÐ  phải có văn bản cam kết:</w:t>
      </w:r>
    </w:p>
    <w:p>
      <w:pPr>
        <w:pStyle w:val="Normal"/>
        <w:numPr>
          <w:ilvl w:val="0"/>
          <w:numId w:val="2"/>
        </w:numPr>
        <w:spacing w:lineRule="auto" w:line="336" w:before="0" w:after="0"/>
        <w:jc w:val="both"/>
        <w:rPr/>
      </w:pPr>
      <w:r>
        <w:rPr>
          <w:rFonts w:eastAsia="Times New Roman" w:cs="Tahoma" w:ascii="Tahoma" w:hAnsi="Tahoma"/>
          <w:sz w:val="20"/>
          <w:szCs w:val="24"/>
        </w:rPr>
        <w:t>Tán thành Nội quy lao động của Công ty.</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Từ bỏ mọi  khiếu nại về nội dung Nội quy lao động trước bất kỳ cơ quan tài phán nào.</w:t>
      </w:r>
    </w:p>
    <w:p>
      <w:pPr>
        <w:pStyle w:val="Normal"/>
        <w:tabs>
          <w:tab w:val="left" w:pos="720" w:leader="none"/>
        </w:tabs>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 xml:space="preserve">Trong trường hợp chưa có văn bản cam kết mà vẫn ký kết hợp đồng lao động thì coi như nhân viên đó đã tán thành và từ bỏ mọi khiếu nại về nội dung nội quy trước bất kỳ một cơ quan tài phán nào.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1:00Z</dcterms:created>
  <dc:creator>ATULABN</dc:creator>
  <dc:description/>
  <dc:language>en-US</dc:language>
  <cp:lastModifiedBy>ATULABN</cp:lastModifiedBy>
  <dcterms:modified xsi:type="dcterms:W3CDTF">2012-03-30T08:31:00Z</dcterms:modified>
  <cp:revision>1</cp:revision>
  <dc:subject/>
  <dc:title/>
</cp:coreProperties>
</file>