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2: THỜI GIAN LÀM VIỆC VÀ THỜI GIAN NGHỈ NGƠ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4: THỜI GIAN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1</w:t>
      </w:r>
      <w:r>
        <w:rPr>
          <w:rFonts w:eastAsia="Times New Roman" w:cs="Times New Roman" w:ascii="Times New Roman" w:hAnsi="Times New Roman"/>
          <w:sz w:val="14"/>
          <w:szCs w:val="14"/>
        </w:rPr>
        <w:t xml:space="preserve">               </w:t>
      </w:r>
      <w:r>
        <w:rPr>
          <w:rFonts w:eastAsia="Times New Roman" w:cs="Tahoma" w:ascii="Tahoma" w:hAnsi="Tahoma"/>
          <w:sz w:val="20"/>
          <w:szCs w:val="24"/>
        </w:rPr>
        <w:t>Trừ trường hợp có quy định khác trong Hợp đồng lao động ký giữa Công ty và từng Nhân viên, Nhân viên làm việc theo giờ hành chính hoặc theo chế độ 01 ca, nhất thiết phải làm việc 08 giờ trong một ngày và 48 giờ trong một tuầ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2</w:t>
      </w:r>
      <w:r>
        <w:rPr>
          <w:rFonts w:eastAsia="Times New Roman" w:cs="Times New Roman" w:ascii="Times New Roman" w:hAnsi="Times New Roman"/>
          <w:sz w:val="14"/>
          <w:szCs w:val="14"/>
        </w:rPr>
        <w:t xml:space="preserve">               </w:t>
      </w:r>
      <w:r>
        <w:rPr>
          <w:rFonts w:eastAsia="Times New Roman" w:cs="Tahoma" w:ascii="Tahoma" w:hAnsi="Tahoma"/>
          <w:sz w:val="20"/>
          <w:szCs w:val="24"/>
        </w:rPr>
        <w:t>Giờ làm việc hành chính như sau:</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Mùa hè: </w:t>
        <w:tab/>
        <w:t xml:space="preserve"> + Sáng</w:t>
        <w:tab/>
        <w:tab/>
        <w:t>: 7h30' đến 11h3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 xml:space="preserve">    </w:t>
        <w:tab/>
        <w:t>+ Chiều</w:t>
        <w:tab/>
        <w:tab/>
        <w:t>: 13h30' đến 17h3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Mùa đông:</w:t>
        <w:tab/>
        <w:t>+ Sáng</w:t>
        <w:tab/>
        <w:tab/>
        <w:t>: 8h đến 12h0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 xml:space="preserve">    </w:t>
        <w:tab/>
        <w:t>+ Chiều</w:t>
        <w:tab/>
        <w:tab/>
        <w:t>: 13h30' đến 17h30'</w:t>
      </w:r>
    </w:p>
    <w:p>
      <w:pPr>
        <w:pStyle w:val="Normal"/>
        <w:spacing w:lineRule="auto" w:line="336" w:before="0" w:after="0"/>
        <w:jc w:val="both"/>
        <w:rPr>
          <w:rFonts w:ascii="Times New Roman" w:hAnsi="Times New Roman" w:eastAsia="Times New Roman" w:cs="Times New Roman"/>
          <w:sz w:val="24"/>
          <w:szCs w:val="24"/>
        </w:rPr>
      </w:pPr>
      <w:r>
        <w:rPr>
          <w:rFonts w:eastAsia="Tahoma" w:cs="Tahoma" w:ascii="Tahoma" w:hAnsi="Tahoma"/>
          <w:sz w:val="20"/>
          <w:szCs w:val="24"/>
        </w:rPr>
        <w:t xml:space="preserve"> </w:t>
      </w:r>
      <w:r>
        <w:rPr>
          <w:rFonts w:eastAsia="Times New Roman" w:cs="Tahoma" w:ascii="Tahoma" w:hAnsi="Tahoma"/>
          <w:sz w:val="20"/>
          <w:szCs w:val="24"/>
        </w:rPr>
        <w:t xml:space="preserve">Công ty có quyền thay đổi giờ làm việc tuỳ theo điều kiện hoạt động và sẽ thông báo trước </w:t>
      </w:r>
      <w:r>
        <w:rPr>
          <w:rFonts w:eastAsia="Times New Roman" w:cs="Tahoma" w:ascii="Tahoma" w:hAnsi="Tahoma"/>
          <w:b/>
          <w:sz w:val="20"/>
          <w:szCs w:val="24"/>
        </w:rPr>
        <w:t>07 ngày</w:t>
      </w:r>
      <w:r>
        <w:rPr>
          <w:rFonts w:eastAsia="Times New Roman" w:cs="Tahoma" w:ascii="Tahoma" w:hAnsi="Tahoma"/>
          <w:sz w:val="20"/>
          <w:szCs w:val="24"/>
        </w:rPr>
        <w:t xml:space="preserve"> cho mọi nhân viên biết thời điểm bắt đầu chuyển đổi giờ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3</w:t>
      </w:r>
      <w:r>
        <w:rPr>
          <w:rFonts w:eastAsia="Times New Roman" w:cs="Times New Roman" w:ascii="Times New Roman" w:hAnsi="Times New Roman"/>
          <w:sz w:val="14"/>
          <w:szCs w:val="14"/>
        </w:rPr>
        <w:t xml:space="preserve">               </w:t>
      </w:r>
      <w:r>
        <w:rPr>
          <w:rFonts w:eastAsia="Times New Roman" w:cs="Tahoma" w:ascii="Tahoma" w:hAnsi="Tahoma"/>
          <w:sz w:val="20"/>
          <w:szCs w:val="24"/>
        </w:rPr>
        <w:t>Giờ làm việc theo ca do các Phòng - Ban tự  xây dựng phù hợp với yêu cầu thực tế hoạt động và kế hoạch đã đăng ký với Công ty. Giờ làm việc theo ca phải phù hợp với quy định pháp luật, chính sách của Nhà nước và đảm bảo nhân viên có đủ số giờ làm việc cần thiết để hoàn thành công việc theo định mức đã gia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4</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vào nhu cầu công việc, nhân viên có thể sắp xếp làm việc theo ca hoặc theo giờ hành chính hoặc áp dụng thời giờ làm việc hỗn hợp.</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5: TUYỂN DỤNG LAO ĐỘ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lao động được tuyển dụng vào Công ty thông qua một trong những loại hợp đồng lao động dưới đâ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1</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thử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2</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lao động theo mùa vụ hoặc một công việc nhất định có thời hạn dưới 01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3</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lao động xác định thời hạn dưới  01 năm hoặc từ 01 - 03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4</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ộng lao động không xác định thời hạ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hân viên khi được tuyển dụng và Công ty trừ trường hợp thử việc phải có hồ sơ đầy đủ bao gồm:</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Sơ yếu lý lịch có xác nhận địa phương; </w:t>
      </w:r>
    </w:p>
    <w:p>
      <w:pPr>
        <w:pStyle w:val="Normal"/>
        <w:numPr>
          <w:ilvl w:val="0"/>
          <w:numId w:val="2"/>
        </w:numPr>
        <w:spacing w:lineRule="auto" w:line="336" w:before="0" w:after="0"/>
        <w:jc w:val="both"/>
        <w:rPr/>
      </w:pPr>
      <w:r>
        <w:rPr>
          <w:rFonts w:eastAsia="Times New Roman" w:cs="Tahoma" w:ascii="Tahoma" w:hAnsi="Tahoma"/>
          <w:sz w:val="20"/>
          <w:szCs w:val="24"/>
        </w:rPr>
        <w:t>Bằng tốt nghiệp đại họ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Ðơn xin việ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Giấy chứng nhận sức khoẻ;</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6"/>
          <w:szCs w:val="24"/>
        </w:rPr>
        <w:t> </w:t>
      </w:r>
      <w:r>
        <w:rPr>
          <w:rFonts w:eastAsia="Times New Roman" w:cs="Tahoma" w:ascii="Tahoma" w:hAnsi="Tahoma"/>
          <w:b/>
          <w:bCs/>
          <w:sz w:val="20"/>
        </w:rPr>
        <w:t>ĐIỀU 6: THỜI GIAN THỬ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6.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hời gian thử việc của nhân viên là 02 tháng, trong trường hợp chưa đáp ứng được yêu cầu của công việc thì Công ty có thể thoả thuận thêm với nhân viên để kéo dài thời gian thử việc nhưng không quá 03 tháng. Nếu không đáp ứng nhu cầu làm việc, Công ty có thể không tuyển dụng.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6.2</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đang trong giai đoạn thử việc được hưởng bằng 80% lươ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6.3</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7: LÀM THÊM GIỜ</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1</w:t>
      </w:r>
      <w:r>
        <w:rPr>
          <w:rFonts w:eastAsia="Times New Roman" w:cs="Times New Roman" w:ascii="Times New Roman" w:hAnsi="Times New Roman"/>
          <w:sz w:val="14"/>
          <w:szCs w:val="14"/>
        </w:rPr>
        <w:t xml:space="preserve">               </w:t>
      </w:r>
      <w:r>
        <w:rPr>
          <w:rFonts w:eastAsia="Times New Roman" w:cs="Tahoma" w:ascii="Tahoma" w:hAnsi="Tahoma"/>
          <w:sz w:val="20"/>
          <w:szCs w:val="24"/>
        </w:rPr>
        <w:t>Trừ những Nhân viên hưởng lương theo chế độ khoán, Tổng Giám đốc hoặc người đựơc Tổng Giám đốc uỷ quyền có thể thoả thuận với Nhân viên về việc làm thêm giờ. Thời gian huy động làm thêm giờ không quá 04 giờ trong một ngày và không quá 200 giờ trong một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ăn trưa tại  công ty thì được tính thêm 01 giờ làm việc, trường hợp này phải đăng ký trước với Phòng Hành chính.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3</w:t>
      </w:r>
      <w:r>
        <w:rPr>
          <w:rFonts w:eastAsia="Times New Roman" w:cs="Times New Roman" w:ascii="Times New Roman" w:hAnsi="Times New Roman"/>
          <w:sz w:val="14"/>
          <w:szCs w:val="14"/>
        </w:rPr>
        <w:t xml:space="preserve">               </w:t>
      </w:r>
      <w:r>
        <w:rPr>
          <w:rFonts w:eastAsia="Times New Roman" w:cs="Tahoma" w:ascii="Tahoma" w:hAnsi="Tahoma"/>
          <w:sz w:val="20"/>
          <w:szCs w:val="24"/>
        </w:rPr>
        <w:t>Khi có tình huống cấp bách không thể trì hoãn như thiên tai, hoả hoạn, Ban điều hành có quyền huy động mọi Nhân viên để ứng phó trong bất kể thời gian nà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Khi làm thêm giờ Nhân viên được hưởng lương làm thêm giờ như quy định tại Ðiều 10 Nghị định số 114/2002/NÐ-CP ngày 31 tháng 12 năm 2002 và các Thông tư số 12/2003/TT-BLÐTBXH ngày 30 tháng 5 năm 2003 của Bộ Lao động Thương Binh Xã hội.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8: CHẤM DỨT HỢP ĐỒNG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Hợp đồng lao động chấm dứt trong các trường hợp sau: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1</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hết thời hạn mà không thoả thuận gia hạ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2</w:t>
      </w:r>
      <w:r>
        <w:rPr>
          <w:rFonts w:eastAsia="Times New Roman" w:cs="Times New Roman" w:ascii="Times New Roman" w:hAnsi="Times New Roman"/>
          <w:sz w:val="14"/>
          <w:szCs w:val="14"/>
        </w:rPr>
        <w:t xml:space="preserve">          </w:t>
      </w:r>
      <w:r>
        <w:rPr>
          <w:rFonts w:eastAsia="Times New Roman" w:cs="Tahoma" w:ascii="Tahoma" w:hAnsi="Tahoma"/>
          <w:sz w:val="20"/>
          <w:szCs w:val="24"/>
        </w:rPr>
        <w:t>Hai bên thoả thuận chấm dứt hợp đồ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3</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thôi việc do  Công ty thay đổi cơ cấu hoặc công nghệ theo Ðiều 17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4</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đơn phương đình chỉ Hợp đồng lao động theo Ðiều 37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5</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sử dụng lao động đơn phương đình chỉ hợp đồng lao động theo Ðiều 38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6</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kết án tù giam hoặc bị Toà ấn cấm làm công việc được gia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7</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mất tích, chết theo tuyên bố của Toà á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8</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sa thải;</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2</w:t>
      </w:r>
      <w:r>
        <w:rPr>
          <w:rFonts w:eastAsia="Times New Roman" w:cs="Times New Roman" w:ascii="Times New Roman" w:hAnsi="Times New Roman"/>
          <w:sz w:val="14"/>
          <w:szCs w:val="14"/>
        </w:rPr>
        <w:t xml:space="preserve">               </w:t>
      </w:r>
      <w:r>
        <w:rPr>
          <w:rFonts w:eastAsia="Times New Roman" w:cs="Tahoma" w:ascii="Tahoma" w:hAnsi="Tahoma"/>
          <w:sz w:val="20"/>
          <w:szCs w:val="24"/>
        </w:rPr>
        <w:t>Khi chấm dứt hợp đồng lao động với công ty người lao động phải thanh quyết toán hết mọi nghĩa vụ về mặt tài chính cũng như bàn giao lại đầy đủ các tài sản, thông tin, dữ liệu để tạo điều kiện cho công việc tiếp tục diễn ra bình thườ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Khi chấm dứt hợp đồng lao động đối với người lao động làm việc thường xuyên trong Công ty từ một năm trở lên, người  sử dụng lao động có trách nhiệm trợ cấp thôi việc, cứ mỗi năm làm việc là nửa tháng lương, cộng phụ cấp lương, nếu có.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4</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có trách nhiệm hoàn trả Bằng gốc ngay cho người chấm dứt hợp đồng lao động sau khi người lao động đã hoàn tất mọi thanh quyết toán quy định tại Ðiều 8.2.</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9: THỜI GIỜ NGHỈ NGƠI</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1</w:t>
      </w:r>
      <w:r>
        <w:rPr>
          <w:rFonts w:eastAsia="Times New Roman" w:cs="Times New Roman" w:ascii="Times New Roman" w:hAnsi="Times New Roman"/>
          <w:sz w:val="14"/>
          <w:szCs w:val="14"/>
        </w:rPr>
        <w:t xml:space="preserve">                  </w:t>
      </w:r>
      <w:r>
        <w:rPr>
          <w:rFonts w:eastAsia="Times New Roman" w:cs="Tahoma" w:ascii="Tahoma" w:hAnsi="Tahoma"/>
          <w:sz w:val="20"/>
          <w:szCs w:val="24"/>
        </w:rPr>
        <w:t>Ngày nghỉ hàng tuần: Nhân viên được nghỉ  01 ngày vào ngày Chủ nhật</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2</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phép hàng năm:</w:t>
      </w:r>
    </w:p>
    <w:p>
      <w:pPr>
        <w:pStyle w:val="Normal"/>
        <w:spacing w:lineRule="auto" w:line="336" w:before="0" w:after="0"/>
        <w:ind w:left="795" w:hanging="0"/>
        <w:jc w:val="both"/>
        <w:rPr>
          <w:rFonts w:ascii="Times New Roman" w:hAnsi="Times New Roman" w:eastAsia="Times New Roman" w:cs="Times New Roman"/>
          <w:sz w:val="24"/>
          <w:szCs w:val="24"/>
        </w:rPr>
      </w:pPr>
      <w:r>
        <w:rPr>
          <w:rFonts w:eastAsia="Times New Roman" w:cs="Tahoma" w:ascii="Tahoma" w:hAnsi="Tahoma"/>
          <w:sz w:val="20"/>
          <w:szCs w:val="24"/>
        </w:rPr>
        <w:t>Trừ trường hợp luật có quy định khác, chế độ nghỉ hàng năm đối với Nhân viên được quy định như sau:</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nhân viên đã ký hợp đồng lao động chính thức thì mỗi năm được nghỉ phép 12 ngày hưởng nguyên mức lương đã thoả thuận trong hợp đồng lao động và số ngày nghỉ hàng năm đó được tăng lên theo thâm niên làm việc tại Công ty, cứ 05 năm làm việc được  nghỉ phép thêm 01 ngày.</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rừ khi có sự đồng ý bằng văn bản của Công ty, Nhân viên không có quyền cộng dồn những ngày nghỉ phép của nhiều năm.</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3</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lễ, tết</w:t>
      </w:r>
    </w:p>
    <w:p>
      <w:pPr>
        <w:pStyle w:val="Normal"/>
        <w:spacing w:lineRule="auto" w:line="336" w:before="0" w:after="0"/>
        <w:ind w:left="795" w:hanging="0"/>
        <w:jc w:val="both"/>
        <w:rPr>
          <w:rFonts w:ascii="Times New Roman" w:hAnsi="Times New Roman" w:eastAsia="Times New Roman" w:cs="Times New Roman"/>
          <w:sz w:val="24"/>
          <w:szCs w:val="24"/>
        </w:rPr>
      </w:pPr>
      <w:r>
        <w:rPr>
          <w:rFonts w:eastAsia="Times New Roman" w:cs="Tahoma" w:ascii="Tahoma" w:hAnsi="Tahoma"/>
          <w:sz w:val="20"/>
          <w:szCs w:val="24"/>
        </w:rPr>
        <w:t>Nhân viên được nghỉ làm việc, hưởng nguyên lương theo hợp đồng lao động những ngày lễ theo quy định chung của Nhà nước như sau:</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ết Dương lịch 01 ngày (ngày 01/01/ 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ết Âm lịch 04 ngày (01 ngày cuối năm và 03 ngày đầu năm Âm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gày Chiến thắng  01 ngày (30/04 /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gày Quốc tế Lao động 01 ngày (ngày 01/05/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gày Quốc khánh 01 ngày (02/9/Dương lịch) </w:t>
      </w:r>
    </w:p>
    <w:p>
      <w:pPr>
        <w:pStyle w:val="Normal"/>
        <w:spacing w:lineRule="auto" w:line="336"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Nếu ngày nghỉ trên trùng với ngày nghỉ hàng tuần, thì được nghỉ bù vào ngày tiếp theo của ngày nghỉ hàng tuần đó.</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4</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theo chế độ Bảo hiểm xã hội:</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Lao động nữ được nghỉ chế độ thai sản là 04 tháng</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ốm quá 03 ngày và không quá 50 ngày và có Giấy chứng nhận của cơ sở y tế theo quy định hiện hành.</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5</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việc riêng có hưởng lương khi:</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ết hôn: nghỉ 03 ngà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on của Nhân viên kết hôn: nghỉ 01 ngà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Bố mẹ (cả hai bên chồng hoặc vợ) chết, vợ hoặc chồng chết, con chết: nghỉ 03 ng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6</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việc riêng không hưởng lương khi được Ban điều hành chấp thuậ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7</w:t>
      </w:r>
      <w:r>
        <w:rPr>
          <w:rFonts w:eastAsia="Times New Roman" w:cs="Times New Roman" w:ascii="Times New Roman" w:hAnsi="Times New Roman"/>
          <w:sz w:val="14"/>
          <w:szCs w:val="14"/>
        </w:rPr>
        <w:t xml:space="preserve">                  </w:t>
      </w:r>
      <w:r>
        <w:rPr>
          <w:rFonts w:eastAsia="Times New Roman" w:cs="Tahoma" w:ascii="Tahoma" w:hAnsi="Tahoma"/>
          <w:sz w:val="20"/>
          <w:szCs w:val="24"/>
        </w:rPr>
        <w:t>Thủ tục xin nghỉ phép được quy định như s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01 ngày phải được sự đồng ý của Ban điều hành hoặc người trực tiếp quan lý trước 2 giờ khi bắt đầu làm việc. Trường hợp xin nghỉ phép sau 2 giờ khi công việc đã bắt đầu thì được coi là nghỉ không xin phép.</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làm việc trên 02 ngày, Nhân viên phải báo cáo và gửi Ðơn xin nghỉ làm việc cho người điều hành trực tiếp của mình, đơn phải ghi rõ lý do, thời gian nghỉ và xin nghỉ theo chế độ nghỉ nào. Nhân viên chỉ nghỉ làm việc khi được Ban điều hành hoặc người phụ trách Ðơn vị cho phép, khi đó nhân viên phải tự thu xếp công việc của mình trước và sau khi nghỉ, để đảm bảo hoàn thành các công việc đã được giao.</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8</w:t>
      </w:r>
      <w:r>
        <w:rPr>
          <w:rFonts w:eastAsia="Times New Roman" w:cs="Times New Roman" w:ascii="Times New Roman" w:hAnsi="Times New Roman"/>
          <w:sz w:val="14"/>
          <w:szCs w:val="14"/>
        </w:rPr>
        <w:t xml:space="preserve">                  </w:t>
      </w:r>
      <w:r>
        <w:rPr>
          <w:rFonts w:eastAsia="Times New Roman" w:cs="Tahoma" w:ascii="Tahoma" w:hAnsi="Tahoma"/>
          <w:sz w:val="20"/>
          <w:szCs w:val="24"/>
        </w:rPr>
        <w:t>Các trường hợp nghỉ do tai nạn lao động, bệnh nghề nghiệp. Sẽ áp dụng theo quy định của pháp luật.</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6"/>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10: CHẾ ĐỘ NGHỈ THAI SẢ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10.1  </w:t>
        <w:tab/>
        <w:t>Nghỉ đi khám tha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Trong suốt thời gian nhân viên nữ mang thai, nếu thai nhi và người mẹ bình thường, thì được nghỉ để đi khám thai 03 lần, mỗi lần tương đương với 04 giờ làm việc. Nếu thai nhi hoặc người mẹ có bệnh lý thì áp dụng theo quy định về nghỉ ốm đau.</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2</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khi sinh co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Lao động nữ làm việc trong điều kiện bình thường, khi sinh con được nghỉ 120 ngày và hưởng trợ cấp thai sản do Bảo hiểm xã hội chi trả.</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3</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để chăm sóc con khi ốm đ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nữ có con nhỏ dưới 07 tuổi, được nghỉ không quá 6 ngày/năm để chăm sóc con bị ốm. Số ngày nghỉ được thanh toán theo chế độ BHXH theo quy định tại Ðiều 8.3 của Chương II, Ðiều lệ BHXH, </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trong thời gian nuôi con dưới 12 tháng tuổi, được nghỉ mỗi ngày 01 giờ trong thời gian làm việc và được hưởng nguyên lương.</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6"/>
          <w:szCs w:val="24"/>
        </w:rPr>
        <w:t>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11: CHẤP HÀNH THỜI GIỜ LÀM VIỆC</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mặt theo đúng giờ quy định và tuân theo những quy định của Công ty về giờ làm việc tại Ðiều 4 của nội quy n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2</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giờ làm việc, Nhân viên không được vắng mặt tại nơi làm việc nếu như  không được sự cho phép của người quản lý hoặc người giám sát trực tiếp.</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3</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nghỉ giữa ca quá thời gian quy địn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2:00Z</dcterms:created>
  <dc:creator>ATULABN</dc:creator>
  <dc:description/>
  <dc:language>en-US</dc:language>
  <cp:lastModifiedBy>ATULABN</cp:lastModifiedBy>
  <dcterms:modified xsi:type="dcterms:W3CDTF">2012-03-30T08:32:00Z</dcterms:modified>
  <cp:revision>1</cp:revision>
  <dc:subject/>
  <dc:title/>
</cp:coreProperties>
</file>