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4"/>
          <w:szCs w:val="24"/>
        </w:rPr>
        <w:t>CHƯƠNG 3: CÁC QUY TẮC CỤ THỂ</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b/>
          <w:bCs/>
          <w:sz w:val="20"/>
          <w:szCs w:val="24"/>
        </w:rPr>
        <w:t>ĐIỀU 12: NHIỆM VỤ VÀ TRÁCH NHIỆM CHUNG CỦA NHÂN VIÊ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nghĩa vụ tuân thủ các quy định pháp luật hiện hành của Nhà nước, Nội quy và quy định khác của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thực hiện công việc theo sự phân công của Phòng, Ban, Ðơn vị mình, phù hợp với công việc theo Hợp đồng lao động cá nhân và chịu sự quản lý của Công ty. Nhân viên thực hiện nhiệm vụ của mình theo các nguyên tắc cơ bản sau:</w:t>
      </w:r>
    </w:p>
    <w:p>
      <w:pPr>
        <w:pStyle w:val="Normal"/>
        <w:numPr>
          <w:ilvl w:val="0"/>
          <w:numId w:val="2"/>
        </w:numPr>
        <w:spacing w:lineRule="auto" w:line="336" w:before="0" w:after="0"/>
        <w:jc w:val="both"/>
        <w:rPr/>
      </w:pPr>
      <w:r>
        <w:rPr>
          <w:rFonts w:eastAsia="Times New Roman" w:cs="Tahoma" w:ascii="Tahoma" w:hAnsi="Tahoma"/>
          <w:sz w:val="20"/>
          <w:szCs w:val="24"/>
        </w:rPr>
        <w:t>Sẵn sàng và nhiệt tình trong công tá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Lịch sự và tôn trọng khách hàng, đồng nghiệp.</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Hợp tác với tất cả đồng nghiệp để hoàn thành tốt công việc được giao.</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Phấn đấu để đạt hiệu quả, năng suất lao động cao.</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Ðề nghị đựơc giải thích rõ ràng nếu chưa hiểu yêu cầu khi được giao việc.</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pPr>
      <w:r>
        <w:rPr>
          <w:rFonts w:eastAsia="Times New Roman" w:cs="Tahoma" w:ascii="Tahoma" w:hAnsi="Tahoma"/>
          <w:sz w:val="20"/>
          <w:szCs w:val="24"/>
        </w:rPr>
        <w:t>Tiết kiệm và có ý thức bảo vệ tài sản Công ty.</w:t>
      </w:r>
      <w:r>
        <w:rPr>
          <w:rFonts w:eastAsia="Times New Roman" w:cs="Times New Roman" w:ascii="Times New Roman" w:hAnsi="Times New Roman"/>
          <w:sz w:val="24"/>
          <w:szCs w:val="24"/>
        </w:rPr>
        <w:t xml:space="preserve"> </w:t>
      </w:r>
    </w:p>
    <w:p>
      <w:pPr>
        <w:pStyle w:val="Normal"/>
        <w:numPr>
          <w:ilvl w:val="0"/>
          <w:numId w:val="2"/>
        </w:numPr>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Góp phần xây dựng văn hoá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3</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lãnh đạo, quản lý không được lạm dụng chức vụ và chỉ được đưa ra những chỉ dẫn hoặc yêu cầu hợp lý của Công t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4</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chấp hành sự phân công, chỉ dẫn hoặc yêu cầu hợp lý của người lãnh đạo, người quản lý để hoàn thành chỉ tiêu kế hoạch của Phòng (Ban), Ðơn vị mình với hiệu qủa cao. </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5</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ép buộc, xúi giục hoặc kích động người khác vi phạm Nội quy Công ty hoặc không tuân theo chỉ dẫn của người quản lý cấp trê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6</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uống rượu và đồ uống có cồn trong khi làm nhiệm vụ trừ khi được sự đồng ý  cuả người  phụ trách hoặc của Ban điều hành.</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7</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đánh bài, đánh bạc dưới mọi hình thức tại Công ty, bất kể trong giờ làm việc cũng như ngoài giờ làm việc.</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8</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ơc dùng bất kỳ loại chất kích thích nào trong giờ làm việc. Khi bị phát hiện Nhân viên có sử dụng chất kích thích bị cấm thì người đó bị coi là vi phạm nội quy Công ty và chịu các hình thức kỷ luật quy định tại Ðiều 37 Nội quy này.</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9</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thay mặt Công ty hoặc đại diện cho Công ty khi tuyên bố với báo chí về những vẫn đề liên  quan tới Công ty trừ những trường hợp đặc biệt do Ban điều hành uỷ quyền.</w:t>
      </w:r>
    </w:p>
    <w:p>
      <w:pPr>
        <w:pStyle w:val="Normal"/>
        <w:tabs>
          <w:tab w:val="clear" w:pos="720"/>
          <w:tab w:val="left" w:pos="795" w:leader="none"/>
        </w:tabs>
        <w:spacing w:lineRule="auto" w:line="336"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12.10</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ược phép cố tình hay vô ý hành động có thể gây hại cho sức khoẻ và an toàn của khách hàng hoặc  đồng nghiệp.</w:t>
      </w:r>
    </w:p>
    <w:p>
      <w:pPr>
        <w:pStyle w:val="Normal"/>
        <w:tabs>
          <w:tab w:val="clear" w:pos="720"/>
          <w:tab w:val="left" w:pos="660" w:leader="none"/>
        </w:tabs>
        <w:spacing w:lineRule="auto" w:line="336" w:before="0" w:after="0"/>
        <w:ind w:left="660" w:hanging="660"/>
        <w:jc w:val="both"/>
        <w:rPr>
          <w:rFonts w:ascii="Times New Roman" w:hAnsi="Times New Roman" w:eastAsia="Times New Roman" w:cs="Times New Roman"/>
          <w:sz w:val="24"/>
          <w:szCs w:val="24"/>
        </w:rPr>
      </w:pPr>
      <w:r>
        <w:rPr>
          <w:rFonts w:eastAsia="Times New Roman" w:cs="Tahoma" w:ascii="Tahoma" w:hAnsi="Tahoma"/>
          <w:sz w:val="26"/>
          <w:szCs w:val="24"/>
        </w:rPr>
        <w:t>12.1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ý thức tiết kiệm điện, nước, tiết kiệm đối với các trang thiết bị, văn phòng phẩm do Công ty cấp phát trong quá trình làm việ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20"/>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3: TRUNG THỰC TRONG CÔNG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w:t>
      </w:r>
      <w:r>
        <w:rPr>
          <w:rFonts w:eastAsia="Times New Roman" w:cs="Times New Roman" w:ascii="Times New Roman" w:hAnsi="Times New Roman"/>
          <w:sz w:val="14"/>
          <w:szCs w:val="14"/>
        </w:rPr>
        <w:t xml:space="preserve">            </w:t>
      </w:r>
      <w:r>
        <w:rPr>
          <w:rFonts w:eastAsia="Times New Roman" w:cs="Tahoma" w:ascii="Tahoma" w:hAnsi="Tahoma"/>
          <w:sz w:val="20"/>
          <w:szCs w:val="24"/>
        </w:rPr>
        <w:t>Biết giữ bí mật cho kinh doanh trong trường hợp cần thiết nhưng không được trái với những  quy định của pháp luật.</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không được tiến hành những giao dịch kinh doanh riêng với đối tác của Công ty.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sz w:val="6"/>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4: TÁC PHONG CÁ NHÂN</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4.1</w:t>
      </w:r>
      <w:r>
        <w:rPr>
          <w:rFonts w:eastAsia="Times New Roman" w:cs="Times New Roman" w:ascii="Times New Roman" w:hAnsi="Times New Roman"/>
          <w:sz w:val="14"/>
          <w:szCs w:val="14"/>
        </w:rPr>
        <w:t xml:space="preserve">            </w:t>
      </w:r>
      <w:r>
        <w:rPr>
          <w:rFonts w:eastAsia="Times New Roman" w:cs="Tahoma" w:ascii="Tahoma" w:hAnsi="Tahoma"/>
          <w:sz w:val="20"/>
          <w:szCs w:val="24"/>
        </w:rPr>
        <w:t>Trang phục, đầu tóc cá nhân gọn gàng sạch sẽ, lịch sự phù hợp với môi trường làm việc. Mặc đồng phục Công ty phải theo đúng quy định khi làm việc.</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4.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có hành vi, thái độ, lời nói lịch sự, đúng mực và tuân thủ nguyên tắc đạo đức, quy tắc ứng xử chung. Mọi hành vi, lời nói, thái độ không tuân thủ nguyên tắc này đều bị coi là vi phạm.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4"/>
          <w:szCs w:val="24"/>
        </w:rPr>
        <w:t> </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b/>
          <w:bCs/>
          <w:sz w:val="20"/>
          <w:szCs w:val="24"/>
        </w:rPr>
        <w:t>ĐIỀU 15: GIỮ GÌN VỆ SINH CHUNG</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sz w:val="20"/>
          <w:szCs w:val="24"/>
        </w:rPr>
        <w:t>15.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phải có ý thức giữ gìn  vệ sinh tại nơi làm việc cũng như vệ sinh chung của Công ty, có nhiệm vụ tham gia làm vệ sinh tại nơi mình làm việc để đảm bảo tính sử dụng lâu dài của thiết bị và sự ngăn nắp gọn gàng ngăn nắp, mỹ quan chung của Công ty.</w:t>
      </w:r>
    </w:p>
    <w:p>
      <w:pPr>
        <w:pStyle w:val="Normal"/>
        <w:tabs>
          <w:tab w:val="clear" w:pos="720"/>
          <w:tab w:val="left" w:pos="705" w:leader="none"/>
        </w:tabs>
        <w:spacing w:lineRule="auto" w:line="336" w:before="0" w:after="0"/>
        <w:ind w:left="705" w:hanging="705"/>
        <w:jc w:val="both"/>
        <w:rPr>
          <w:rFonts w:ascii="Times New Roman" w:hAnsi="Times New Roman" w:eastAsia="Times New Roman" w:cs="Times New Roman"/>
          <w:sz w:val="24"/>
          <w:szCs w:val="24"/>
        </w:rPr>
      </w:pPr>
      <w:r>
        <w:rPr>
          <w:rFonts w:eastAsia="Times New Roman" w:cs="Tahoma" w:ascii="Tahoma" w:hAnsi="Tahoma"/>
          <w:sz w:val="20"/>
          <w:szCs w:val="24"/>
        </w:rPr>
        <w:t>15.2</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hút thuốc, ăn kẹo cao su hoặc khạc nhổ trong Công ty. Chỉ được phép hút thuốc tại nơi quy định là khu vực được phép hút thuốc lá.</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8"/>
          <w:szCs w:val="24"/>
        </w:rPr>
        <w:t>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b/>
          <w:bCs/>
          <w:sz w:val="20"/>
          <w:szCs w:val="24"/>
        </w:rPr>
        <w:t>ĐIỀU 16: BẢO VỆ TÀI SẢN CÔNG T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trách nhiệm trông coi và bảo vệ, kịp thời ngăn chặn mọi hành vi xâm hại hoặc làm hư  hại bất cứ tài sản hoặc thiết bị nào do Công ty trang bị. Người nào làm thiệt hại về tài sản của Công ty sẽ bị buộc chịu trách nhiệm sửa chữa hoặc thay thế tài sản bị thiệt hại đó;</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ông đựơc phép sở hữu riêng các thiết bị, tài sản của Công ty phải có trách nhiệm bảo quản, giữ gìn, nếu để xảy ra  mất hoặc hư hỏng thì phải chịu trách nhiệm sửa chữa, thay thế hoặc đền bù  tương xứng với thiệt hại thực tế, ngoài ra tuỳ thuộc mức lỗi  của cá nhân mà người đó còn phải chịu các hình thức xử lý kỷ luật được quy định tại Ðiều 37 Nội quy này;</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một  tài sản hoặc thiết bị nào thuộc về công ty vĩnh viễn hoặc tạm thời mang ra  khỏi khu vực Công ty hoặc đặt nó trong phạm vi Công ty mà không được phép của  Ban điều hành. Việc mang tài sản của Công ty ra khỏi Công ty mà không được phép được coi là không hợp pháp và sẽ phải xử lý.</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4</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i có nhiệm vụ mang tài sản, hàng hoá của Công ty ra khỏi Công ty, thì ngoài nghĩa vụ phải đem theo đầy đủ chứng từ theo quy định cho số tài sản và hàng hoá đó, đồng thời phải thực hiện đầy đủ các quy định về quản lý tài sản, hàng hoá và chứng từ tài chính trên đường vận chuyển theo như quy định;</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
          <w:szCs w:val="24"/>
        </w:rPr>
        <w:t>16.5</w:t>
      </w:r>
      <w:r>
        <w:rPr>
          <w:rFonts w:eastAsia="Times New Roman" w:cs="Times New Roman" w:ascii="Times New Roman" w:hAnsi="Times New Roman"/>
          <w:sz w:val="14"/>
          <w:szCs w:val="14"/>
        </w:rPr>
        <w:t xml:space="preserve">                      </w:t>
      </w:r>
      <w:r>
        <w:rPr>
          <w:rFonts w:eastAsia="Times New Roman" w:cs="Tahoma" w:ascii="Tahoma" w:hAnsi="Tahoma"/>
          <w:sz w:val="20"/>
          <w:szCs w:val="24"/>
        </w:rPr>
        <w:t>Bất kỳ nhân viên nào khi phát hiện các hư hỏng thiết bị hoặc mất mát tài sản, phải giữ nguyên hiện trường, báo ngay với  Chánh Văn phòng, Chánh văn phòng có trách nhiệm báo lại với Tổng Giám Ðốc.</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b/>
          <w:bCs/>
          <w:sz w:val="18"/>
          <w:szCs w:val="24"/>
        </w:rPr>
        <w:t>ĐIỀU 17: AN TOÀN LAO ĐỘNG</w:t>
      </w:r>
    </w:p>
    <w:p>
      <w:pPr>
        <w:pStyle w:val="Normal"/>
        <w:spacing w:lineRule="auto" w:line="336" w:before="0" w:after="0"/>
        <w:jc w:val="both"/>
        <w:rPr>
          <w:rFonts w:ascii="Times New Roman" w:hAnsi="Times New Roman" w:eastAsia="Times New Roman" w:cs="Times New Roman"/>
          <w:sz w:val="24"/>
          <w:szCs w:val="24"/>
        </w:rPr>
      </w:pPr>
      <w:r>
        <w:rPr>
          <w:rFonts w:eastAsia="Times New Roman" w:cs="Tahoma" w:ascii="Tahoma" w:hAnsi="Tahoma"/>
          <w:sz w:val="18"/>
          <w:szCs w:val="24"/>
        </w:rPr>
        <w:t>Ban lãnh đạo công ty có trách nhiệm trang bị đầy đủ phương tiện bảo hộ lao động, bảo đảm an toàn lao động, vệ sinh lao động và cải thiện điều kiện lao động cho người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Nhân viên phải tuân thủ đầy đủ các quy tắc an toàn lao động chung và đặc thù riêng cho từng ngành nghề, công việc và  đảm bảo tuyệt đối cho người và tài sản nơi làm việc. </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2</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khi phát hiện dấu hiệu mất an toàn lao động hoặc nguy cơ xảy ra tai nạn lao động thì phải báo cáo thực hiện ngay mọi biện pháp ngăn ngừa, khắc phục sự cố.</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w:t>
      </w:r>
      <w:r>
        <w:rPr>
          <w:rFonts w:eastAsia="Times New Roman" w:cs="Times New Roman" w:ascii="Times New Roman" w:hAnsi="Times New Roman"/>
          <w:sz w:val="14"/>
          <w:szCs w:val="14"/>
        </w:rPr>
        <w:t xml:space="preserve">            </w:t>
      </w:r>
      <w:r>
        <w:rPr>
          <w:rFonts w:eastAsia="Times New Roman" w:cs="Tahoma" w:ascii="Tahoma" w:hAnsi="Tahoma"/>
          <w:sz w:val="20"/>
          <w:szCs w:val="24"/>
        </w:rPr>
        <w:t>Nhân viên có trách nhiệm tham gia học tập, diễn tập về nội dung an toàn lao động khi Công ty tổ chức. Nhân viên có quyền từ chối làm việc tại nơi mà họ cho rằng không đảm bảo về an toàn lao động.</w:t>
      </w:r>
    </w:p>
    <w:p>
      <w:pPr>
        <w:pStyle w:val="Normal"/>
        <w:tabs>
          <w:tab w:val="left" w:pos="720" w:leader="none"/>
        </w:tabs>
        <w:spacing w:lineRule="auto" w:line="336"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4</w:t>
      </w:r>
      <w:r>
        <w:rPr>
          <w:rFonts w:eastAsia="Times New Roman" w:cs="Times New Roman" w:ascii="Times New Roman" w:hAnsi="Times New Roman"/>
          <w:sz w:val="14"/>
          <w:szCs w:val="14"/>
        </w:rPr>
        <w:t xml:space="preserve">            </w:t>
      </w:r>
      <w:r>
        <w:rPr>
          <w:rFonts w:eastAsia="Times New Roman" w:cs="Tahoma" w:ascii="Tahoma" w:hAnsi="Tahoma"/>
          <w:sz w:val="20"/>
          <w:szCs w:val="24"/>
        </w:rPr>
        <w:t>Phòng cháy chữa chá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Mọi nhân viên đều phải thực hiện tốt các quy định về phòng cháy chữa cháy;</w:t>
      </w:r>
    </w:p>
    <w:p>
      <w:pPr>
        <w:pStyle w:val="Normal"/>
        <w:tabs>
          <w:tab w:val="clear" w:pos="720"/>
          <w:tab w:val="left" w:pos="1080" w:leader="none"/>
        </w:tabs>
        <w:spacing w:lineRule="auto" w:line="336"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Khi phát hiện có cháy nổ Nhân viên phải báo ngay cho Chánh Văn phòng, đồng thời thực hiện các biện pháp đảm bảo an toàn cho người và tài sả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32:00Z</dcterms:created>
  <dc:creator>ATULABN</dc:creator>
  <dc:description/>
  <dc:language>en-US</dc:language>
  <cp:lastModifiedBy>ATULABN</cp:lastModifiedBy>
  <dcterms:modified xsi:type="dcterms:W3CDTF">2012-03-30T08:32:00Z</dcterms:modified>
  <cp:revision>1</cp:revision>
  <dc:subject/>
  <dc:title/>
</cp:coreProperties>
</file>