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 w:val="24"/>
          <w:szCs w:val="24"/>
        </w:rPr>
        <w:t>CHƯƠNG 5: QUY ĐỊNH CHUNG VỀ SỬ DỤNG TRANG THIẾT BỊ</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0"/>
        </w:rPr>
        <w:t>MỤC I: ĐIỆN THOẠI - MÁY FAX</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21: ĐỐI VỚI MÁY FAX</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Thư ký hoặc nhân viên văn phòng có nhiệm vụ nhận và gửi FAX và phải tuyệt đối tuân thủ quy định về quy trình nhận FAX, đặc biệt phải đảm bảo tính chính xác, kịp thời và tính bảo mật thông tin. </w:t>
      </w:r>
      <w:r>
        <w:rPr>
          <w:rFonts w:eastAsia="Times New Roman" w:cs="Tahoma" w:ascii="Tahoma" w:hAnsi="Tahoma"/>
          <w:i/>
          <w:sz w:val="20"/>
          <w:szCs w:val="24"/>
        </w:rPr>
        <w:t xml:space="preserve">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8"/>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22: ĐỐI VỚI ĐIỆN THOẠI CỐ ĐỊNH CỦA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gười nghe điện thoại phải kịp thời trả lời máy khi có chuông reo, phải nhấc đặt máy nhẹ nhàng, lời nói phải lịch sự, nhẹ nhàng với khách hàng, đối tá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Không lạm dụng điện thoại của công ty để gọi cho việc riêng. Các cuộc điện thoại đường dài nên ngắn gọn đảm bảo tiết kiệm.</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Cs w:val="28"/>
        </w:rPr>
        <w:t>MỤC II:  MÁY VI TÍNH</w:t>
      </w:r>
    </w:p>
    <w:p>
      <w:pPr>
        <w:pStyle w:val="Normal"/>
        <w:numPr>
          <w:ilvl w:val="0"/>
          <w:numId w:val="0"/>
        </w:numPr>
        <w:spacing w:lineRule="auto" w:line="336" w:before="240" w:after="60"/>
        <w:outlineLvl w:val="3"/>
        <w:rPr>
          <w:rFonts w:ascii="Times New Roman" w:hAnsi="Times New Roman" w:eastAsia="Times New Roman" w:cs="Times New Roman"/>
          <w:b/>
          <w:b/>
          <w:bCs/>
          <w:sz w:val="24"/>
          <w:szCs w:val="24"/>
        </w:rPr>
      </w:pPr>
      <w:r>
        <w:rPr>
          <w:rFonts w:eastAsia="Times New Roman" w:cs="Tahoma" w:ascii="Tahoma" w:hAnsi="Tahoma"/>
          <w:b/>
          <w:bCs/>
          <w:szCs w:val="28"/>
        </w:rPr>
        <w:t>ĐIỀU 23</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Phải tôn trọng quy trình sử dụng, vận hành, bảo quản, sửa chữa máy, không được tuỳ tiện đưa đĩa lạ vào máy.</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được sử dụng máy vào việc riêng, không chơi trò chơi trong giờ làm việc và nghỉ giữa giờ.</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hông tin dữ liệu trên máy phải được lưu giữ một cách khoa học. Những thông tin phải có mã khoá bảo vệ.</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uyệt đối không được tuỳ tiện xoá các dữ liệu trên máy.</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Khi không làm việc tại công ty hoặc được điều động làm việc khác, Nhân viên phải bàn giao cho người có trách nhiệm mọi thông tin liên quan đến công việc được lưu trên máy vi tính hoặc đĩa mềm, chế độ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3:00Z</dcterms:created>
  <dc:creator>ATULABN</dc:creator>
  <dc:description/>
  <dc:language>en-US</dc:language>
  <cp:lastModifiedBy>ATULABN</cp:lastModifiedBy>
  <dcterms:modified xsi:type="dcterms:W3CDTF">2012-03-30T08:33:00Z</dcterms:modified>
  <cp:revision>1</cp:revision>
  <dc:subject/>
  <dc:title/>
</cp:coreProperties>
</file>