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Tahoma" w:hAnsi="Tahoma"/>
          <w:b/>
          <w:bCs/>
          <w:color w:val="EF8115"/>
          <w:sz w:val="20"/>
          <w:szCs w:val="20"/>
        </w:rPr>
        <w:t>Nội quy lao động - Chương 6: QUẢN LÝ CHI TIÊU</w:t>
      </w:r>
      <w:r>
        <w:rPr>
          <w:rFonts w:eastAsia="Times New Roman" w:cs="Times New Roman" w:ascii="Times New Roman" w:hAnsi="Times New Roman"/>
          <w:sz w:val="24"/>
          <w:szCs w:val="24"/>
        </w:rPr>
        <w:t xml:space="preserve">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4"/>
          <w:szCs w:val="24"/>
        </w:rPr>
        <w:t>CHƯƠNG VI</w:t>
        <w:tab/>
        <w:tab/>
        <w:t>QUẢN LÝ CHI TIÊU</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4: QUY ĐỊNH CHU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Việc chi tiêu mua sắm trang thiết bị, tiếp khách .... Phải xuất phát từ nhu cầu thực tế của công việc đòi hỏi, phải được ban điều hành Công ty phê duyệt, các khoản chi lớn phải có sự thống nhất quản lý và theo trình tự nhất đị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hiêm cấm việc tự  ý chi tiêu, mua sắm bừa bãi, sử dụng lãng phí các loại công cụ, vật dùng làm việc, cấm sử dụng vật dùng làm việc vào việc khác không phục vụ cho công việc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5: TRÌNH TỰ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1.</w:t>
      </w:r>
      <w:r>
        <w:rPr>
          <w:rFonts w:eastAsia="Times New Roman" w:cs="Times New Roman" w:ascii="Times New Roman" w:hAnsi="Times New Roman"/>
          <w:sz w:val="14"/>
          <w:szCs w:val="14"/>
        </w:rPr>
        <w:t xml:space="preserve">      </w:t>
      </w:r>
      <w:r>
        <w:rPr>
          <w:rFonts w:eastAsia="Times New Roman" w:cs="Tahoma" w:ascii="Tahoma" w:hAnsi="Tahoma"/>
          <w:sz w:val="20"/>
          <w:szCs w:val="24"/>
        </w:rPr>
        <w:t>Khi nhu cầu công việc đòi hỏi phải chi tiêu, nhân viên phải trình với Ðơn vị, sau đó đơn vị trình Tổng Giám  Ðốc và duyệt vào phần đề nghị thực hiện. Ðối với khoản chi lớn, phải lập dự toán để Hội đồng Quản trị hoặc Tổng giám đốc phê duyệt.</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mua sắm do bộ phận chức năng mua hàng của Công ty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3.</w:t>
      </w:r>
      <w:r>
        <w:rPr>
          <w:rFonts w:eastAsia="Times New Roman" w:cs="Times New Roman" w:ascii="Times New Roman" w:hAnsi="Times New Roman"/>
          <w:sz w:val="14"/>
          <w:szCs w:val="14"/>
        </w:rPr>
        <w:t xml:space="preserve">      </w:t>
      </w:r>
      <w:r>
        <w:rPr>
          <w:rFonts w:eastAsia="Times New Roman" w:cs="Tahoma" w:ascii="Tahoma" w:hAnsi="Tahoma"/>
          <w:sz w:val="20"/>
          <w:szCs w:val="24"/>
        </w:rPr>
        <w:t>Bộ phận có  chức năng mua hàng trình báo giá để Kế toán trưởng xác nhận và Giám đốc duyệt trước khi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4.</w:t>
      </w:r>
      <w:r>
        <w:rPr>
          <w:rFonts w:eastAsia="Times New Roman" w:cs="Times New Roman" w:ascii="Times New Roman" w:hAnsi="Times New Roman"/>
          <w:sz w:val="14"/>
          <w:szCs w:val="14"/>
        </w:rPr>
        <w:t xml:space="preserve">      </w:t>
      </w:r>
      <w:r>
        <w:rPr>
          <w:rFonts w:eastAsia="Times New Roman" w:cs="Tahoma" w:ascii="Tahoma" w:hAnsi="Tahoma"/>
          <w:sz w:val="20"/>
          <w:szCs w:val="24"/>
        </w:rPr>
        <w:t>Hàng mua về phải có sổ nhập và có người nhận và phải có phiếu xuất nhập kho.</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5.</w:t>
      </w:r>
      <w:r>
        <w:rPr>
          <w:rFonts w:eastAsia="Times New Roman" w:cs="Times New Roman" w:ascii="Times New Roman" w:hAnsi="Times New Roman"/>
          <w:sz w:val="14"/>
          <w:szCs w:val="14"/>
        </w:rPr>
        <w:t xml:space="preserve">      </w:t>
      </w:r>
      <w:r>
        <w:rPr>
          <w:rFonts w:eastAsia="Times New Roman" w:cs="Tahoma" w:ascii="Tahoma" w:hAnsi="Tahoma"/>
          <w:sz w:val="20"/>
          <w:szCs w:val="24"/>
        </w:rPr>
        <w:t>Hàng hoá phải có chứng từ và hoá đơn hợp lệ.</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6.</w:t>
      </w:r>
      <w:r>
        <w:rPr>
          <w:rFonts w:eastAsia="Times New Roman" w:cs="Times New Roman" w:ascii="Times New Roman" w:hAnsi="Times New Roman"/>
          <w:sz w:val="14"/>
          <w:szCs w:val="14"/>
        </w:rPr>
        <w:t xml:space="preserve">      </w:t>
      </w:r>
      <w:r>
        <w:rPr>
          <w:rFonts w:eastAsia="Times New Roman" w:cs="Tahoma" w:ascii="Tahoma" w:hAnsi="Tahoma"/>
          <w:sz w:val="20"/>
          <w:szCs w:val="24"/>
        </w:rPr>
        <w:t>Phải thưc hiện thủ tục tạm ứng và hoàn ứng ngay sau khi mua hàng</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7.</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các loại văn phòng phẩm: Các đơn vị xây dựng mức khoán để trình Tổng Giám đốc phê duyệt, hàng năm sẽ điều chỉnh mức khoán theo nhu cầu thực tế công việc.</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ahoma" w:ascii="Tahoma" w:hAnsi="Tahoma"/>
          <w:b/>
          <w:bCs/>
          <w:sz w:val="20"/>
          <w:szCs w:val="20"/>
        </w:rPr>
        <w:t>MỤC I: CHI PHÍ TIẾP KHÁCH, HỘI HỌP</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4"/>
        </w:rPr>
        <w:t>ĐIỀU 26: QUY ĐỊNH CHUNG</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khoản chi tiếp khách phải gắn liền với kết quả kinh doanh mà trực tiếp là hiệu quả công việc được giao và phải có chứng từ hợp lý, hợp lệ, hợp pháp, không vượt quá quy định của Nhà nước (theo Luật thuế thu nhập doanh nghiệp đã sửa đổi bổ sung tổng các khoản chi tiếp tân, khánh tiết, hội họp, khuyến mại ... Không vượt quá 10% tổng chi phí của doanh nghiệp)</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rPr>
        <w:t>ĐIỀU 27: CHI PHÍ TIẾP KHÁCH</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iếp khách đến làm việc tại cơ quan bằng nước trà, khách là lãnh đạo cơ quan chủ quản, khách nước ngoài có thể bằng nước khoáng, cafe, hoa quả... đảm bảo văn minh lịch sự chu đáo, tránh lãng phí không cần thiết.</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chiêu đãi khách phải được sự đồng ý của lãnh đạo công ty (Không vượt quá 100.000 đ/người/lượt đối với khách trong nước và 200.000đ/ người/lượt đối với khách nước ngoài)</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đặc biệt phải có giải trình bằng văn bản cụ thể được Tổng giám đốc phê duyệt.</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i thanh toán chi phí tiếp khách phải làm tờ trình đề nghị rõ số tiền, đối tượng được tiếp, nội dung chi, tên người đề nghị,... kèm theo chứng từ hợp lý, hợp lệ, hợp pháp.</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thanh toán những khoản chi không được duyệt, những khoản chi mang tính cá nhân.</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28: CHI PHÍ HỘI HỌP</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buổi lễ khánh tiết như: Hội nghị sơ kết, tổng kết, chuyên ngành, mít tinh kỷ niệm ... phải lập dự trù phương án tổ chức trình Tổng giám đốc duyệt trường hợp lớn quá 50.000.000 đồng phải thông qua Chủ tịch Hội đồng quản trị phê duyệt.</w:t>
      </w:r>
    </w:p>
    <w:p>
      <w:pPr>
        <w:pStyle w:val="Normal"/>
        <w:spacing w:lineRule="auto" w:line="336" w:before="0" w:after="0"/>
        <w:ind w:left="1080" w:hanging="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Mục II: Chi phí công tác</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ĐIỀU 29: QUY ĐỊNH CHUNG</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Công tác phí là khoản tiền chi trả cho người đi công tác bao gồm: Tiền tàu xe, đi lại, chỗ ở nơi đến công tác và phụ cấp công tác phí trong những ngày đi công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đi công tác phải có nội dung cụ thể được lãnh đạo đơn vị mình xét duyệt khi hoàn thành phải báo cáo lãnh đạo đơn vị xem xét và phải có giấy công lệnh có ký, đóng dấu xác nhận nơi đến kèm chứng từ liên quan và báo cáo kết quả đi công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w:t>
        <w:tab/>
      </w:r>
      <w:r>
        <w:rPr>
          <w:rFonts w:eastAsia="Times New Roman" w:cs="Tahoma" w:ascii="Tahoma" w:hAnsi="Tahoma"/>
          <w:b/>
          <w:sz w:val="20"/>
          <w:szCs w:val="24"/>
        </w:rPr>
        <w:t>Chi phí công tác cuả Nhân viê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1</w:t>
        <w:tab/>
        <w:t>Công tác trong phạm vi Nội tỉnh</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2  Công tác trong phạm vi ngoại tỉnh</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công ty thanh toán tiền vé  (xe, tàu)</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hưởng thêm phụ cấp tiền ăn 20.000VND/người</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công ty thanh toán tiền nghỉ trọ (nếu có) nhưng không quá 50.000đ</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29.2   </w:t>
      </w:r>
      <w:r>
        <w:rPr>
          <w:rFonts w:eastAsia="Times New Roman" w:cs="Tahoma" w:ascii="Tahoma" w:hAnsi="Tahoma"/>
          <w:b/>
          <w:sz w:val="20"/>
          <w:szCs w:val="24"/>
        </w:rPr>
        <w:t>Chi phí công tác của trưởng phòng</w:t>
      </w:r>
      <w:r>
        <w:rPr>
          <w:rFonts w:eastAsia="Times New Roman" w:cs="Tahoma" w:ascii="Tahoma" w:hAnsi="Tahoma"/>
          <w:sz w:val="20"/>
          <w:szCs w:val="24"/>
        </w:rPr>
        <w:t xml:space="preserve"> (Bao gồm: Ðội trưởng, trưởng nhóm, Trưởng bộ phậ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2.1 Công tác trong phạm vi Nội tỉnh</w:t>
      </w:r>
    </w:p>
    <w:p>
      <w:pPr>
        <w:pStyle w:val="Normal"/>
        <w:spacing w:lineRule="auto" w:line="336"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2.2</w:t>
        <w:tab/>
        <w:t>Công tác phạm vi ngoại tỉnh</w:t>
      </w:r>
    </w:p>
    <w:p>
      <w:pPr>
        <w:pStyle w:val="Normal"/>
        <w:numPr>
          <w:ilvl w:val="0"/>
          <w:numId w:val="3"/>
        </w:numPr>
        <w:spacing w:lineRule="auto" w:line="336" w:before="0" w:after="0"/>
        <w:jc w:val="both"/>
        <w:rPr/>
      </w:pPr>
      <w:r>
        <w:rPr>
          <w:rFonts w:eastAsia="Times New Roman" w:cs="Tahoma" w:ascii="Tahoma" w:hAnsi="Tahoma"/>
          <w:sz w:val="20"/>
          <w:szCs w:val="24"/>
        </w:rPr>
        <w:t>Ðược công ty thanh toán tiền vé  (xe, tàu)</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jc w:val="both"/>
        <w:rPr/>
      </w:pPr>
      <w:r>
        <w:rPr>
          <w:rFonts w:eastAsia="Times New Roman" w:cs="Tahoma" w:ascii="Tahoma" w:hAnsi="Tahoma"/>
          <w:sz w:val="20"/>
          <w:szCs w:val="24"/>
        </w:rPr>
        <w:t>Ðược hưởng thêm phụ cấp tiền ăn 20.000VND/người</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Ðược Công ty thanh toán tiền nghỉ trọ (nếu có) nhưng không quá 100.000đ. “nếu từ 02 người trở lên cùng đi Công tác trong cùng một địa điểm thì quy định trên được tính cho 02 người/1phòng“ (Trường hợp là cùng giớ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w:t>
        <w:tab/>
      </w:r>
      <w:r>
        <w:rPr>
          <w:rFonts w:eastAsia="Times New Roman" w:cs="Tahoma" w:ascii="Tahoma" w:hAnsi="Tahoma"/>
          <w:b/>
          <w:sz w:val="20"/>
          <w:szCs w:val="24"/>
        </w:rPr>
        <w:t>Chi phí công tác của Ban Giám đố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1</w:t>
        <w:tab/>
        <w:t>Công tác trong phạm vi nội tỉnh</w:t>
      </w:r>
    </w:p>
    <w:p>
      <w:pPr>
        <w:pStyle w:val="Normal"/>
        <w:spacing w:lineRule="auto" w:line="336"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2</w:t>
        <w:tab/>
        <w:t>Công tác trong phạm vi ngoại tỉnh</w:t>
      </w:r>
    </w:p>
    <w:p>
      <w:pPr>
        <w:pStyle w:val="Normal"/>
        <w:numPr>
          <w:ilvl w:val="0"/>
          <w:numId w:val="2"/>
        </w:numPr>
        <w:spacing w:lineRule="auto" w:line="336" w:before="0" w:after="0"/>
        <w:jc w:val="both"/>
        <w:rPr/>
      </w:pPr>
      <w:r>
        <w:rPr>
          <w:rFonts w:eastAsia="Times New Roman" w:cs="Tahoma" w:ascii="Tahoma" w:hAnsi="Tahoma"/>
          <w:sz w:val="20"/>
          <w:szCs w:val="24"/>
        </w:rPr>
        <w:t>Ðược công ty thanh toán tiền vé  (xe, tàu)</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Ðược hưởng thêm phụ cấp tiền ăn 50.000đ/người/ngày.</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rPr>
          <w:rFonts w:ascii="Times New Roman" w:hAnsi="Times New Roman" w:eastAsia="Times New Roman" w:cs="Times New Roman"/>
          <w:sz w:val="24"/>
          <w:szCs w:val="24"/>
        </w:rPr>
      </w:pPr>
      <w:r>
        <w:rPr>
          <w:rFonts w:eastAsia="Times New Roman" w:cs="Tahoma" w:ascii="Tahoma" w:hAnsi="Tahoma"/>
          <w:sz w:val="20"/>
          <w:szCs w:val="24"/>
        </w:rPr>
        <w:t>Ðược công ty thanh toán tiền nghỉ trọ (nếu có) nhưng không quá 200.000đ/người/ngày “ nếu từ 02 người trở lên cùng đi Công tác trong cùng một địa điểm thì quy định trên được tính cho 02 người/phòng“ .(Trường hợp là cùng giới)</w:t>
      </w:r>
    </w:p>
    <w:p>
      <w:pPr>
        <w:pStyle w:val="Normal"/>
        <w:numPr>
          <w:ilvl w:val="0"/>
          <w:numId w:val="2"/>
        </w:numPr>
        <w:spacing w:lineRule="auto" w:line="336" w:before="0" w:after="0"/>
        <w:rPr>
          <w:rFonts w:ascii="Times New Roman" w:hAnsi="Times New Roman" w:eastAsia="Times New Roman" w:cs="Times New Roman"/>
          <w:sz w:val="24"/>
          <w:szCs w:val="24"/>
        </w:rPr>
      </w:pPr>
      <w:r>
        <w:rPr>
          <w:rFonts w:eastAsia="Times New Roman" w:cs="Tahoma" w:ascii="Tahoma" w:hAnsi="Tahoma"/>
          <w:sz w:val="20"/>
          <w:szCs w:val="24"/>
        </w:rPr>
        <w:t>29.3.3</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ác nước ngoài:</w:t>
      </w:r>
    </w:p>
    <w:p>
      <w:pPr>
        <w:pStyle w:val="Normal"/>
        <w:numPr>
          <w:ilvl w:val="0"/>
          <w:numId w:val="2"/>
        </w:numPr>
        <w:spacing w:lineRule="auto" w:line="336" w:before="0" w:after="0"/>
        <w:jc w:val="both"/>
        <w:rPr/>
      </w:pPr>
      <w:r>
        <w:rPr>
          <w:rFonts w:eastAsia="Times New Roman" w:cs="Tahoma" w:ascii="Tahoma" w:hAnsi="Tahoma"/>
          <w:sz w:val="20"/>
          <w:szCs w:val="24"/>
        </w:rPr>
        <w:t>Ðược thanh toán Tiền vé máy bay đi lại theo đơn giá thực tế của từng địa điểm công tá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Ðược phụ cấp tiền ăn: 15 USD/ngày/người</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Ðược thanh toán tiền khách sạn (nếu có) 30USD/người/đê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3:00Z</dcterms:created>
  <dc:creator>ATULABN</dc:creator>
  <dc:description/>
  <dc:language>en-US</dc:language>
  <cp:lastModifiedBy>ATULABN</cp:lastModifiedBy>
  <dcterms:modified xsi:type="dcterms:W3CDTF">2012-03-30T08:33:00Z</dcterms:modified>
  <cp:revision>1</cp:revision>
  <dc:subject/>
  <dc:title/>
</cp:coreProperties>
</file>