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CHƯƠNG IX: ĐIỀU KHOẢN KHÁ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  <w:t>ĐIỀU 39: BỔ SUNG, SỬA CHỮA NỘI QU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  <w:t>39.1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eastAsia="Times New Roman" w:cs="Tahoma" w:ascii="Tahoma" w:hAnsi="Tahoma"/>
          <w:b/>
          <w:bCs/>
          <w:sz w:val="20"/>
          <w:szCs w:val="24"/>
        </w:rPr>
        <w:t>Việc bổ sung, sửa đổi Nội quy này do Ban điều hành Công ty quyết định sau khi xin ý kiến của Hội đồng quản trị.</w:t>
      </w:r>
    </w:p>
    <w:p>
      <w:pPr>
        <w:pStyle w:val="Normal"/>
        <w:tabs>
          <w:tab w:val="clear" w:pos="720"/>
          <w:tab w:val="left" w:pos="737" w:leader="none"/>
        </w:tabs>
        <w:spacing w:lineRule="auto" w:line="336" w:before="0" w:after="0"/>
        <w:ind w:left="456" w:hanging="4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4"/>
        </w:rPr>
        <w:t>39.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ahoma" w:ascii="Tahoma" w:hAnsi="Tahoma"/>
          <w:sz w:val="20"/>
          <w:szCs w:val="24"/>
        </w:rPr>
        <w:t>Khi các văn bản pháp luật có liên quan đến Nội quy bị sửa đổi thì Nội quy này cũng phải sửa đổi, bổ sung cho phù hợ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4:00Z</dcterms:created>
  <dc:creator>ATULABN</dc:creator>
  <dc:description/>
  <dc:language>en-US</dc:language>
  <cp:lastModifiedBy>ATULABN</cp:lastModifiedBy>
  <dcterms:modified xsi:type="dcterms:W3CDTF">2012-03-30T08:34:00Z</dcterms:modified>
  <cp:revision>1</cp:revision>
  <dc:subject/>
  <dc:title/>
</cp:coreProperties>
</file>