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/>
      </w:pPr>
      <w:r>
        <w:rPr>
          <w:rStyle w:val="StrongEmphasis"/>
          <w:rFonts w:cs="Tahoma" w:ascii="Tahoma" w:hAnsi="Tahoma"/>
        </w:rPr>
        <w:t>MỤC LỤC NỘI QUY LAO ĐỘNG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/>
      </w:pPr>
      <w:r>
        <w:rPr/>
        <w:t> 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HƯƠNG I:  QUY ĐỊNH CHUNG</w:t>
        </w:r>
      </w:hyperlink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: Ðối tượng áp dụng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2: Ban điều hành Công ty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: Phạm vi áp dụng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HƯƠNG II:  THỜI GIAN LÀM VIỆC VÀ THỜI GIAN NGHỈ NGƠI</w:t>
        </w:r>
      </w:hyperlink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4: Thời gian làm việc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5: Tuyển dụng lao động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6: Thời gian thử việc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7: Làm thêm giờ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8: Chấm dứt hợp đồng lao động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9: Thời giờ nghỉ ngơi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0: Chế độ nghỉ thai sản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/>
      </w:pPr>
      <w:r>
        <w:rPr>
          <w:rFonts w:cs="Tahoma" w:ascii="Tahoma" w:hAnsi="Tahoma"/>
          <w:sz w:val="20"/>
          <w:szCs w:val="20"/>
        </w:rPr>
        <w:t>Ðiều 11: Chấp hành thời giờ làm việc</w:t>
      </w:r>
    </w:p>
    <w:p>
      <w:pPr>
        <w:pStyle w:val="Contents3"/>
        <w:tabs>
          <w:tab w:val="clear" w:pos="720"/>
          <w:tab w:val="left" w:pos="1948" w:leader="none"/>
          <w:tab w:val="right" w:pos="10376" w:leader="underscore"/>
        </w:tabs>
        <w:spacing w:before="0" w:after="0"/>
        <w:ind w:left="480" w:hanging="0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HƯƠNG III: CÁC QUY TẮC CỤ THỂ</w:t>
        </w:r>
      </w:hyperlink>
    </w:p>
    <w:p>
      <w:pPr>
        <w:pStyle w:val="Contents3"/>
        <w:tabs>
          <w:tab w:val="clear" w:pos="720"/>
          <w:tab w:val="left" w:pos="1948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2: Nhiệm vụ và trách nhiệm chung của Nhân viên</w:t>
      </w:r>
    </w:p>
    <w:p>
      <w:pPr>
        <w:pStyle w:val="Contents3"/>
        <w:tabs>
          <w:tab w:val="clear" w:pos="720"/>
          <w:tab w:val="left" w:pos="1948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3: Trung thực trong công việc</w:t>
      </w:r>
    </w:p>
    <w:p>
      <w:pPr>
        <w:pStyle w:val="Contents3"/>
        <w:tabs>
          <w:tab w:val="clear" w:pos="720"/>
          <w:tab w:val="left" w:pos="1948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4: Tác phong cá nhân</w:t>
      </w:r>
    </w:p>
    <w:p>
      <w:pPr>
        <w:pStyle w:val="Contents3"/>
        <w:tabs>
          <w:tab w:val="clear" w:pos="720"/>
          <w:tab w:val="left" w:pos="1948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5: Giữ gìn vệ sinh chung</w:t>
      </w:r>
    </w:p>
    <w:p>
      <w:pPr>
        <w:pStyle w:val="Contents3"/>
        <w:tabs>
          <w:tab w:val="clear" w:pos="720"/>
          <w:tab w:val="left" w:pos="1948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6: Bảo vệ tài sản Công ty</w:t>
      </w:r>
    </w:p>
    <w:p>
      <w:pPr>
        <w:pStyle w:val="Contents3"/>
        <w:tabs>
          <w:tab w:val="clear" w:pos="720"/>
          <w:tab w:val="left" w:pos="1948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7: An toàn lao động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HƯƠNG IV: CHẾ ĐỘ LƯƠNG - THƯỞNG VÀ THU NHẬP KHÁC</w:t>
        </w:r>
      </w:hyperlink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8: Tiền lương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19: Chế độ thưởng  -  phụ cấp</w:t>
      </w:r>
    </w:p>
    <w:p>
      <w:pPr>
        <w:pStyle w:val="Contents3"/>
        <w:tabs>
          <w:tab w:val="clear" w:pos="720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20: Bảo hiểm xã hội, Bảo hiểm y tế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/>
      </w:pP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HƯƠNG V: QUY ĐỊNH CHUNG VỀ SỬ DỤNG TRANG THIẾT BỊ</w:t>
        </w:r>
      </w:hyperlink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ỤC I: ĐIỆN THOẠI - MÁY FAX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21: Ðối với máy FAX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iều 22: Ðối với điện thoại cố định của công ty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/>
      </w:pPr>
      <w:r>
        <w:rPr>
          <w:rFonts w:cs="Tahoma" w:ascii="Tahoma" w:hAnsi="Tahoma"/>
          <w:sz w:val="20"/>
          <w:szCs w:val="20"/>
        </w:rPr>
        <w:t>MỤC II:  MÁY VI TÍNH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23: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/>
      </w:pPr>
      <w:hyperlink r:id="rId7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HƯƠNG VI: QUẢN LÝ CHI TIÊU</w:t>
        </w:r>
      </w:hyperlink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24: Quy định chung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25: Trình tự thực hiện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ỤC I: CHI PHÍ TIẾP KHÁCH, HỘI HỌP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26: Quy định chung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27: Chi tiếp khách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/>
      </w:pPr>
      <w:r>
        <w:rPr>
          <w:rFonts w:cs="Tahoma" w:ascii="Tahoma" w:hAnsi="Tahoma"/>
          <w:sz w:val="20"/>
          <w:szCs w:val="20"/>
        </w:rPr>
        <w:t>Ðiều 28</w:t>
      </w:r>
      <w:r>
        <w:rPr>
          <w:rFonts w:cs="Tahoma" w:ascii="Tahoma" w:hAnsi="Tahoma"/>
        </w:rPr>
        <w:tab/>
        <w:t>:</w:t>
      </w:r>
      <w:r>
        <w:rPr>
          <w:rFonts w:cs="Tahoma" w:ascii="Tahoma" w:hAnsi="Tahoma"/>
          <w:sz w:val="20"/>
          <w:szCs w:val="20"/>
        </w:rPr>
        <w:t>Chi phí hội họp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ục II: Chi phí công tác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29: Quy định chung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/>
      </w:pPr>
      <w:hyperlink r:id="rId8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HƯƠNG VII: BẢO MẬT THÔNG TIN TÀI  LIỆU CỦA CÔNG TY</w:t>
        </w:r>
      </w:hyperlink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0: Ðịnh nghĩa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1: Nghĩa vụ bảo mật thông tin của Nhân viên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2: Bàn giao tài liệu, thông tin mật của công ty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3: Những trường hợp được phép tiết lộ thông tin mật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4: Trách nhiệm bảo mật thông tin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HƯƠNG VIII: KHEN THƯỞNG VÀ KỶ LUẬT</w:t>
        </w:r>
      </w:hyperlink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5: Hội đồng xét thưởng và kỷ luật của Công ty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6: Khen thưởng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7: Kỷ luật</w:t>
        <w:tab/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8: Trách nhiệm vật chất</w:t>
      </w:r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/>
      </w:pP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HƯƠNG IX: ĐIỀU KHOẢN KHÁC</w:t>
        </w:r>
      </w:hyperlink>
    </w:p>
    <w:p>
      <w:pPr>
        <w:pStyle w:val="Contents3"/>
        <w:tabs>
          <w:tab w:val="clear" w:pos="720"/>
          <w:tab w:val="left" w:pos="1920" w:leader="none"/>
          <w:tab w:val="right" w:pos="10376" w:leader="underscore"/>
        </w:tabs>
        <w:spacing w:before="0" w:after="0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Ðiều 39: Bổ sung, sửa chữa Nội qu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om.vn/News.aspx?tabid=5&amp;id=40" TargetMode="External"/><Relationship Id="rId3" Type="http://schemas.openxmlformats.org/officeDocument/2006/relationships/hyperlink" Target="http://www.apc.com.vn/News.aspx?tabid=5&amp;id=41" TargetMode="External"/><Relationship Id="rId4" Type="http://schemas.openxmlformats.org/officeDocument/2006/relationships/hyperlink" Target="http://www.apc.com.vn/News.aspx?tabid=5&amp;id=42" TargetMode="External"/><Relationship Id="rId5" Type="http://schemas.openxmlformats.org/officeDocument/2006/relationships/hyperlink" Target="http://www.apc.com.vn/News.aspx?tabid=5&amp;id=43" TargetMode="External"/><Relationship Id="rId6" Type="http://schemas.openxmlformats.org/officeDocument/2006/relationships/hyperlink" Target="http://www.apc.com.vn/News.aspx?tabid=5&amp;id=44" TargetMode="External"/><Relationship Id="rId7" Type="http://schemas.openxmlformats.org/officeDocument/2006/relationships/hyperlink" Target="http://www.apc.com.vn/News.aspx?tabid=5&amp;id=45" TargetMode="External"/><Relationship Id="rId8" Type="http://schemas.openxmlformats.org/officeDocument/2006/relationships/hyperlink" Target="http://www.apc.com.vn/News.aspx?tabid=5&amp;id=46" TargetMode="External"/><Relationship Id="rId9" Type="http://schemas.openxmlformats.org/officeDocument/2006/relationships/hyperlink" Target="http://www.apc.com.vn/News.aspx?tabid=5&amp;id=47" TargetMode="External"/><Relationship Id="rId10" Type="http://schemas.openxmlformats.org/officeDocument/2006/relationships/hyperlink" Target="http://www.apc.com.vn/News.aspx?tabid=5&amp;id=4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0:00Z</dcterms:created>
  <dc:creator>ATULABN</dc:creator>
  <dc:description/>
  <dc:language>en-US</dc:language>
  <cp:lastModifiedBy>ATULABN</cp:lastModifiedBy>
  <dcterms:modified xsi:type="dcterms:W3CDTF">2012-03-30T08:31:00Z</dcterms:modified>
  <cp:revision>1</cp:revision>
  <dc:subject/>
  <dc:title/>
</cp:coreProperties>
</file>